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1080" w:hanging="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21"/>
        <w:gridCol w:w="2320"/>
        <w:gridCol w:w="2628"/>
      </w:tblGrid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ffa 2008 al mq.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ffa 2009 al mq.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uale in aumento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Scuole enti locali pubblici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9,41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1,17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8,7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Complessi  commerciali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8,78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0,31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7, 44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Ospedali,case di cura ecc.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7,29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0,31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1,44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Alberghi,pensioni ecc.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9,57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1,45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0,44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Uffici,studi profess.,ecc.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0,54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1,45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,64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Negozi,attività comm.li al dett.ecc.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8,52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4,32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8,08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Artigiani  ecc.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7,58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0,31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6,30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Esposizioni interne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3,25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7,56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2,66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Ristoranti,pub,pubblici esercizi ecc.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3,51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4,32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,00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Negozi frutta,fiori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5,54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7,18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58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Abitazioni e depositi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,99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2,20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80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Arenili in concess.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2,20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4,12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7,45%</w:t>
            </w:r>
          </w:p>
        </w:tc>
      </w:tr>
      <w:tr>
        <w:trPr/>
        <w:tc>
          <w:tcPr>
            <w:tcW w:w="31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Parchi termali</w:t>
            </w:r>
          </w:p>
        </w:tc>
        <w:tc>
          <w:tcPr>
            <w:tcW w:w="1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9,41 euro</w:t>
            </w:r>
          </w:p>
        </w:tc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12,60 euro</w:t>
            </w:r>
          </w:p>
        </w:tc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3,92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right"/>
        <w:rPr>
          <w:rFonts w:ascii="Brush Script MT" w:hAnsi="Brush Script MT" w:eastAsia="Brush Script MT" w:cs="Brush Script MT"/>
          <w:sz w:val="36"/>
          <w:szCs w:val="36"/>
        </w:rPr>
      </w:pPr>
      <w:r>
        <w:rPr>
          <w:rFonts w:eastAsia="Brush Script MT" w:cs="Brush Script MT" w:ascii="Brush Script MT" w:hAnsi="Brush Script MT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06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1:43:00Z</dcterms:created>
  <dc:creator>raffaele</dc:creator>
  <dc:description/>
  <cp:keywords/>
  <dc:language>en-US</dc:language>
  <cp:lastModifiedBy> </cp:lastModifiedBy>
  <cp:lastPrinted>2009-04-25T10:48:00Z</cp:lastPrinted>
  <dcterms:modified xsi:type="dcterms:W3CDTF">2009-04-25T11:44:00Z</dcterms:modified>
  <cp:revision>3</cp:revision>
  <dc:subject/>
  <dc:title> </dc:title>
</cp:coreProperties>
</file>